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41"/>
        <w:gridCol w:w="1928"/>
        <w:gridCol w:w="1985"/>
        <w:gridCol w:w="1984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ΕΚΘΕΣΗ</w:t>
            </w:r>
            <w:r>
              <w:rPr>
                <w:b/>
                <w:u w:val="single"/>
                <w:lang w:val="en-US"/>
              </w:rPr>
              <w:t xml:space="preserve"> MEDWOOD 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ETROPOLITAN EXP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ΑΕΡΟΔΡΟΜΙΟ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ΕΛ</w:t>
            </w:r>
            <w:r>
              <w:rPr>
                <w:b/>
                <w:u w:val="single"/>
                <w:lang w:val="en-US"/>
              </w:rPr>
              <w:t xml:space="preserve">. </w:t>
            </w:r>
            <w:r>
              <w:rPr>
                <w:b/>
                <w:u w:val="single"/>
              </w:rPr>
              <w:t>ΒΕΝΙΖΕΛΟΣ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Ώρε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Ε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έμπτη 29/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σκευή 3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άββατο 31/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υριακή 1/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2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Μπανάβου Μαριάντζελα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Δημάκου Κάτι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Βασιλειάδου Βικτώρι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αλυβός Δημήτρη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Αγγελοπούλου Βενετία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Γκάνα Κων/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Διαμάντη Αλεξάνδρ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Μουσιλόπουλος Κων/ν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Πολίτου Κατερίν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Πιερίδης Σίμο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Καουράνης Γιώργο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Μιλτιάδους Θεόδωρο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Χριστοφορίδου Ελέν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Σούνης Νικόλα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Αναγνωστοπούλου Φωτεινή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Μασούρας Αθανάσιο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Παίζης Βασίλη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Μιτσένκο Ιουλί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Βλάχος Αποστόλη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Κολοκύθας Κώστα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-20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Μπακιρτζίδου Μαρί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Κουτσούρης Μιχάλη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Τρούσας Κωνσταντίνο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Ρούσσου Τζώρτζια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Δεληγιάννη Βάσω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Αγγελοπούλου Φωτειν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Τσακίρη Αναστασία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Τσεπελέ Αιντ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Καραγεώργου Λουκί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Ερωτόκριτου Νικόλ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Αλαμπρήτης Κώστα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Βαθή Κορί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Στο σταθμό του Μετρό και του Προαστιακού Σιδηροδρόμου στο Αεροδρόμιο Ελ. Βενιζέλος θα αναμένουν λεωφορεία (Απέναντι από την έξοδο 3 στο επίπεδο των αφίξεων) με σήμανση της έκθεσης που θα σας μεταφέρουν στο χώρο της έκθεση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1:00Z</dcterms:created>
  <dc:creator>DB2</dc:creator>
  <dc:description/>
  <cp:keywords/>
  <dc:language>en-US</dc:language>
  <cp:lastModifiedBy>DB2</cp:lastModifiedBy>
  <dcterms:modified xsi:type="dcterms:W3CDTF">2012-03-26T15:39:00Z</dcterms:modified>
  <cp:revision>3</cp:revision>
  <dc:subject/>
  <dc:title/>
</cp:coreProperties>
</file>